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>A N E X O  I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(Instancia)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l AYUNTAMIENTO DE BURGOS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D/Dª .......................................................... (nombre y apellidos), nacido/a el ........... (fecha), en ............. .............(lugar), provincia de ........................., con Docu</w:t>
        <w:softHyphen/>
        <w:t>mento Nacional de Identidad núm. ..................., y domicilio a efectos de notificaciones en ………………………………………………………………………………….................. (calle o plaza y número), de .............. (locali</w:t>
        <w:softHyphen/>
        <w:t>dad), provincia de ....................., Código Postal ........, telé</w:t>
        <w:softHyphen/>
        <w:t>fono/s a efectos de localización núm. ................, enterado/a de las Bases del concurso - oposición convocado por el Excmo. Ayuntamiento de Burgos para la estabilización de empleo temporal prevista en el artículo 2 de la Ley 20/21 de 9 plazas vacantes de AUXILIAR ADMINISTRATIVO, según anuncio publicado en el Boletín Oficial de la Provincia de Burgos núm. ........, de fecha ..............., y BOE de fecha ….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CLARA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Que reúne las condiciones exigidas en las Bases de la Convocatoria anterior</w:t>
        <w:softHyphen/>
        <w:t>mente citada y que son ciertos todos y cada uno de los datos consigna</w:t>
        <w:softHyphen/>
        <w:t xml:space="preserve">dos en esta solicitud y en la documentación que a la misma se acompaña.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OPTA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eastAsia="Verdana" w:cs="Verdana" w:ascii="Verdana" w:hAnsi="Verdana"/>
          <w:sz w:val="20"/>
          <w:szCs w:val="20"/>
          <w:lang w:eastAsia="es-ES"/>
        </w:rPr>
        <w:t xml:space="preserve">             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urno de discapacidad   si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eastAsia="Verdana" w:cs="Verdana" w:ascii="Verdana" w:hAnsi="Verdana"/>
          <w:sz w:val="20"/>
          <w:szCs w:val="20"/>
          <w:lang w:eastAsia="es-ES"/>
        </w:rPr>
        <w:t xml:space="preserve">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no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(señala lo que proceda)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ADJUNTA: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.- Justificante de haber abonado los derechos de examen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.- En el caso de haber optado por turno de discapacidad: adjuntar certificados acreditativos y otros datos de interés</w:t>
        <w:tab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SOLICITA: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Ser admitido/a al concurso-oposición convocado por el Excmo. Ayuntamiento de Burgos para la provisión de nueve plazas vacantes de Auxiliar Administrativo del Ayuntamiento de Burgos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n ..............., a ....... de .......... de 202..</w:t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8:00Z</dcterms:created>
  <dc:creator>Alonso Moreno, María Isabel</dc:creator>
  <dc:description/>
  <cp:keywords/>
  <dc:language>en-US</dc:language>
  <cp:lastModifiedBy>Alonso Moreno, María Isabel</cp:lastModifiedBy>
  <dcterms:modified xsi:type="dcterms:W3CDTF">2024-02-06T12:59:00Z</dcterms:modified>
  <cp:revision>1</cp:revision>
  <dc:subject/>
  <dc:title/>
</cp:coreProperties>
</file>