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460" w:leader="none"/>
        </w:tabs>
        <w:ind w:left="-540" w:right="522" w:hanging="0"/>
        <w:rPr>
          <w:sz w:val="18"/>
        </w:rPr>
      </w:pPr>
      <w:r>
        <w:rPr>
          <w:sz w:val="18"/>
        </w:rPr>
        <w:t>HORARIO DE MONUMENTOS de BURGOS SEMANA SANTA 2015</w:t>
      </w:r>
    </w:p>
    <w:p>
      <w:pPr>
        <w:pStyle w:val="Normal"/>
        <w:tabs>
          <w:tab w:val="clear" w:pos="708"/>
          <w:tab w:val="left" w:pos="8460" w:leader="none"/>
        </w:tabs>
        <w:ind w:left="-540" w:right="52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1- CATEDRA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04712</w:t>
      </w:r>
    </w:p>
    <w:p>
      <w:pPr>
        <w:pStyle w:val="Normal"/>
        <w:ind w:left="-540" w:right="-18" w:hanging="0"/>
        <w:jc w:val="both"/>
        <w:rPr>
          <w:rFonts w:ascii="Arial Unicode MS" w:hAnsi="Arial Unicode MS" w:eastAsia="Arial Unicode MS" w:cs="Arial Unicode MS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29 marzo</w:t>
      </w:r>
      <w:r>
        <w:rPr>
          <w:rFonts w:eastAsia="Arial Unicode MS" w:cs="Arial Unicode MS" w:ascii="Arial Unicode MS" w:hAnsi="Arial Unicode MS"/>
          <w:sz w:val="18"/>
          <w:szCs w:val="18"/>
        </w:rPr>
        <w:t>: 9:30 h a 11:30 h y del final de la misa a 18:30 h</w:t>
      </w:r>
    </w:p>
    <w:p>
      <w:pPr>
        <w:pStyle w:val="Normal"/>
        <w:ind w:left="-540" w:right="-18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</w:rPr>
        <w:t>: 9.30 h a 13.30 h; tarde cerrado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>: cerrado todo el día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</w:t>
      </w:r>
      <w:r>
        <w:rPr>
          <w:rFonts w:eastAsia="Arial Unicode MS" w:cs="Arial Unicode MS" w:ascii="Arial Unicode MS" w:hAnsi="Arial Unicode MS"/>
          <w:sz w:val="18"/>
          <w:szCs w:val="18"/>
        </w:rPr>
        <w:t>: 9:30 h a 18:30 h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>: 9:30 h  a 10:30 h y del final de la misa a 18:30 h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Tarifa: 7€ , grupos(+15 de personas) y tercera edad:6€, estudiantes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(-28) 4,50€, familia numerosa y peregrinos: 3,50 €, niños (entre 7 y 14 años):1,50€; minusválidos: 2€  La entrada incluye Audioguia. 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49- REAL MONASTERIO DE LAS HUELGA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01630</w:t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  <w:lang w:val="pt-BR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  <w:lang w:val="pt-BR"/>
        </w:rPr>
        <w:t>: 10:30 h a 14:00 h</w:t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>: cerrado todo el día</w:t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</w:t>
      </w:r>
      <w:r>
        <w:rPr>
          <w:rFonts w:eastAsia="Arial Unicode MS" w:cs="Arial Unicode MS" w:ascii="Arial Unicode MS" w:hAnsi="Arial Unicode MS"/>
          <w:sz w:val="18"/>
          <w:szCs w:val="18"/>
        </w:rPr>
        <w:t>: 10.30 h a 13:00 h y 16:00 h a 17:30 h</w:t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>: 10:30 h a 14:00 h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arifa básica: 6€  Lunes cerrado.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56- CARTUJA DE MIRAFLORE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52586</w:t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iario: 10:15 h a 15:00 h y 16:00 h a 18:00 h 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omingos: 11:00 h a 15:00 h y de 16:00 h a 18:00 h. 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onativo.</w:t>
      </w:r>
    </w:p>
    <w:p>
      <w:pPr>
        <w:pStyle w:val="Normal"/>
        <w:ind w:left="-540" w:right="52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52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14 - CASTILLO DE BURGO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03857    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el sábado 28 marzo al lunes 6 abril</w:t>
      </w:r>
      <w:r>
        <w:rPr>
          <w:rFonts w:eastAsia="Arial Unicode MS" w:cs="Arial Unicode MS" w:ascii="Arial Unicode MS" w:hAnsi="Arial Unicode MS"/>
          <w:sz w:val="18"/>
          <w:szCs w:val="18"/>
        </w:rPr>
        <w:t>: De 11:00 h a 18:30 h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arifa general: 3,70€  recinto y galerías;  2,60€ entrada recinto.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arifa reducida: Grupos  20pax., niños de 7 a 14  años, jubilados, estudiantes y carné joven: 2,60€ recinto y galerías; 1,60€ entrada recinto.  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44- MUSEO DE LA EVOLUCION HUMANA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el jueves 2 abril al lunes 6 abril incluido</w:t>
      </w:r>
      <w:r>
        <w:rPr>
          <w:rFonts w:eastAsia="Arial Unicode MS" w:cs="Arial Unicode MS" w:ascii="Arial Unicode MS" w:hAnsi="Arial Unicode MS"/>
          <w:sz w:val="18"/>
          <w:szCs w:val="18"/>
        </w:rPr>
        <w:t>: De 10:00 h a 20:00 h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arifas: General 6€; Reducida (estudiantes, familia numerosa, grupos concertados) 4 € y Gratuita (menores 8 años, desempleados, mayores 65 años). Gratuito: miércoles tarde, y martes y jueves de 19h a 20h. 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elf: 902024246.</w:t>
      </w:r>
    </w:p>
    <w:p>
      <w:pPr>
        <w:pStyle w:val="Normal"/>
        <w:ind w:left="-540" w:right="522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TERRITORIO ATAPUERCA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-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Yacimiento Arqueológico y Parque Arqueológico: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Posibilidad Entradas Combinadas del Museo y Yacimientos y/o Parque Arqueológico. </w:t>
      </w:r>
    </w:p>
    <w:p>
      <w:pPr>
        <w:pStyle w:val="Normal"/>
        <w:ind w:left="-540" w:right="52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Reserva previa: 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902024246</w:t>
      </w:r>
    </w:p>
    <w:p>
      <w:pPr>
        <w:pStyle w:val="Normal"/>
        <w:ind w:left="-540" w:right="52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68935</wp:posOffset>
            </wp:positionV>
            <wp:extent cx="800100" cy="419100"/>
            <wp:effectExtent l="0" t="0" r="0" b="0"/>
            <wp:wrapTight wrapText="bothSides">
              <wp:wrapPolygon edited="0">
                <wp:start x="-255" y="0"/>
                <wp:lineTo x="-255" y="20616"/>
                <wp:lineTo x="21600" y="20616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- Mina de Hierro Esperanza en Olmos de Atapuerca: </w:t>
      </w:r>
      <w:r>
        <w:rPr>
          <w:rFonts w:eastAsia="Arial Unicode MS" w:cs="Arial Unicode MS" w:ascii="Arial Unicode MS" w:hAnsi="Arial Unicode MS"/>
          <w:sz w:val="18"/>
          <w:szCs w:val="18"/>
        </w:rPr>
        <w:t>de martes a domingo de 10 a 14 y de 16 a 19. Reserva previa 947400642 / 947421714</w:t>
      </w:r>
    </w:p>
    <w:p>
      <w:pPr>
        <w:pStyle w:val="TextBody"/>
        <w:tabs>
          <w:tab w:val="clear" w:pos="708"/>
          <w:tab w:val="left" w:pos="8460" w:leader="none"/>
        </w:tabs>
        <w:ind w:left="-540" w:right="382" w:hanging="0"/>
        <w:jc w:val="lef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TextBody"/>
        <w:ind w:left="-540" w:hanging="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lang w:val="es-ES_tradnl"/>
        </w:rPr>
        <w:t xml:space="preserve">MONASTERIO DE SAN PEDRO DE CARDEÑA    </w:t>
      </w:r>
      <w:r>
        <w:rPr>
          <w:rFonts w:eastAsia="Arial Unicode MS"/>
          <w:sz w:val="18"/>
          <w:szCs w:val="18"/>
          <w:lang w:val="es-ES_tradnl"/>
        </w:rPr>
        <w:t>947 290033</w:t>
      </w:r>
    </w:p>
    <w:p>
      <w:pPr>
        <w:pStyle w:val="TextBody"/>
        <w:ind w:left="-540" w:hanging="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Jueves 2 y viernes 3 abril: cerrado todo el día</w:t>
      </w:r>
    </w:p>
    <w:p>
      <w:pPr>
        <w:pStyle w:val="TextBody"/>
        <w:ind w:left="-540" w:hanging="0"/>
        <w:rPr/>
      </w:pPr>
      <w:r>
        <w:rPr>
          <w:rFonts w:eastAsia="Arial Unicode MS"/>
          <w:sz w:val="18"/>
          <w:szCs w:val="18"/>
          <w:u w:val="single"/>
        </w:rPr>
        <w:t>Sábado 4 abril</w:t>
      </w:r>
      <w:r>
        <w:rPr>
          <w:rFonts w:eastAsia="Arial Unicode MS"/>
          <w:sz w:val="18"/>
          <w:szCs w:val="18"/>
        </w:rPr>
        <w:t xml:space="preserve"> 30: 10 h a 13:00 h y de 16:00 h a 18:00 h</w:t>
      </w:r>
    </w:p>
    <w:p>
      <w:pPr>
        <w:pStyle w:val="TextBody"/>
        <w:ind w:left="-540" w:hanging="0"/>
        <w:rPr/>
      </w:pPr>
      <w:r>
        <w:rPr>
          <w:rFonts w:eastAsia="Arial Unicode MS"/>
          <w:sz w:val="18"/>
          <w:szCs w:val="18"/>
          <w:u w:val="single"/>
        </w:rPr>
        <w:t>Domingo 5 abril</w:t>
      </w:r>
      <w:r>
        <w:rPr>
          <w:rFonts w:eastAsia="Arial Unicode MS"/>
          <w:sz w:val="18"/>
          <w:szCs w:val="18"/>
        </w:rPr>
        <w:t xml:space="preserve">: 12:15 h a 13:00 h y de 16:15 h a 18:00 h 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2- MUSEO DE BURGO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65875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de 10:00 h a 14:00 h y de 16:00 h a 19:0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de 10:00 h a 14:00 h y de 16:00 h a 19:0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de 10:00 h a 14:00 h y de 16:00 h a 19:0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de 10:00 h a 14:00 h 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Tarifa: 1€, sábados y domingos gratuito. Gratis: Menores de 18 años, mayores de 65, estudiantes y con carné joven. Lunes cerrado.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42- MUSEO MARCELIANO SANTA MARIA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 947 205687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y 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>: cerrado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11:00 h a 14:00 h y 17:00 h a 21:0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>: 11:00 h a 14:00 h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trada libre. Lunes cerrado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5- ARCO SANTA MARÍA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947 288868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y </w:t>
      </w: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>: cerrado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11:00 h a 13:50 h y de 17:00 h a 20:00 h 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11:00 h a 14:00 h   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unes cerrado. Entrada libre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10- CAB- CENTRO DE ARTE CAJA DE BURGOS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 947 256550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</w:rPr>
        <w:t>: de 11:00 a 14:30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>: de 11:00 a 14:30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</w:t>
      </w:r>
      <w:r>
        <w:rPr>
          <w:rFonts w:eastAsia="Arial Unicode MS" w:cs="Arial Unicode MS" w:ascii="Arial Unicode MS" w:hAnsi="Arial Unicode MS"/>
          <w:sz w:val="18"/>
          <w:szCs w:val="18"/>
        </w:rPr>
        <w:t>: 11:00 a 14:30 y 17:30 a 21:00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</w:t>
      </w:r>
      <w:r>
        <w:rPr>
          <w:rFonts w:eastAsia="Arial Unicode MS" w:cs="Arial Unicode MS" w:ascii="Arial Unicode MS" w:hAnsi="Arial Unicode MS"/>
          <w:sz w:val="18"/>
          <w:szCs w:val="18"/>
        </w:rPr>
        <w:t>: 11:00 a 14:30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trada libre. Lunes cerrado.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IGLESIA SAN  NICOLÁS,  SAN GIL,  SAN LORENZO, SAN COSME Y SAN  DAMIAN, SANTA AGUEDA, LA MERCED, SAN LESMES Y LA  REAL Y ANTIGUA DE GAMONAL.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Visitas antes o después del culto.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43-  MUSEO DEL LIBRO    </w:t>
      </w:r>
      <w:r>
        <w:rPr>
          <w:rFonts w:eastAsia="Arial Unicode MS" w:cs="Arial Unicode MS" w:ascii="Arial Unicode MS" w:hAnsi="Arial Unicode MS"/>
          <w:sz w:val="18"/>
          <w:szCs w:val="18"/>
        </w:rPr>
        <w:t>947 252930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Jueves 2 abril</w:t>
      </w:r>
      <w:r>
        <w:rPr>
          <w:rFonts w:eastAsia="Arial Unicode MS" w:cs="Arial Unicode MS" w:ascii="Arial Unicode MS" w:hAnsi="Arial Unicode MS"/>
          <w:sz w:val="18"/>
          <w:szCs w:val="18"/>
        </w:rPr>
        <w:t>: de 10:30 h a 14:00 h y  17:00 h a 20:3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Viernes 3 abril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: de 10:30 h a 14:00 h y 17:00 h a 20:30 h 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Sábado 4 abril</w:t>
      </w:r>
      <w:r>
        <w:rPr>
          <w:rFonts w:eastAsia="Arial Unicode MS" w:cs="Arial Unicode MS" w:ascii="Arial Unicode MS" w:hAnsi="Arial Unicode MS"/>
          <w:sz w:val="18"/>
          <w:szCs w:val="18"/>
        </w:rPr>
        <w:t>: 10:30 h a 14:00 h y 17:00 h a 20:30 h</w:t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sz w:val="18"/>
          <w:szCs w:val="18"/>
          <w:u w:val="single"/>
        </w:rPr>
        <w:t>Domingo 5 abril: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10:30 h a 14:00 h y 17:00 h a 20:30 h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Tarifa: 2.5€ (individual); 2€ (reducida: jubilados, universitarios y amigos </w:t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el Patrimonio. Niños hasta 14 años gratis. Lunes cerrado.</w:t>
      </w:r>
    </w:p>
    <w:p>
      <w:pPr>
        <w:pStyle w:val="TextBody"/>
        <w:tabs>
          <w:tab w:val="clear" w:pos="708"/>
          <w:tab w:val="left" w:pos="8460" w:leader="none"/>
        </w:tabs>
        <w:ind w:left="-540" w:right="382" w:hanging="0"/>
        <w:jc w:val="lef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left="-540" w:right="382" w:hanging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ind w:right="382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ind w:left="-540" w:right="382" w:hanging="0"/>
        <w:jc w:val="right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4460</wp:posOffset>
            </wp:positionV>
            <wp:extent cx="800100" cy="419100"/>
            <wp:effectExtent l="0" t="0" r="0" b="0"/>
            <wp:wrapTight wrapText="bothSides">
              <wp:wrapPolygon edited="0">
                <wp:start x="-255" y="0"/>
                <wp:lineTo x="-255" y="20616"/>
                <wp:lineTo x="21600" y="20616"/>
                <wp:lineTo x="21600" y="0"/>
                <wp:lineTo x="-2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382" w:hanging="0"/>
        <w:rPr/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La Oficina de Turismo no se hace responsable de las modificaciones en los horarios</w:t>
      </w:r>
      <w:r>
        <w:rPr>
          <w:rFonts w:eastAsia="Arial Unicode MS" w:cs="Arial Unicode MS" w:ascii="Arial Unicode MS" w:hAnsi="Arial Unicode MS"/>
          <w:sz w:val="20"/>
          <w:szCs w:val="20"/>
        </w:rPr>
        <w:t>. (Actualizado 14/03/2015)</w:t>
      </w:r>
      <w:r>
        <w:rPr>
          <w:rFonts w:eastAsia="Arial Unicode MS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szCs w:val="20"/>
      <w:lang w:val="es-ES_tradnl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5:00Z</dcterms:created>
  <dc:creator>rolalla</dc:creator>
  <dc:description/>
  <cp:keywords/>
  <dc:language>en-US</dc:language>
  <cp:lastModifiedBy>madelgado</cp:lastModifiedBy>
  <cp:lastPrinted>2015-03-15T11:02:00Z</cp:lastPrinted>
  <dcterms:modified xsi:type="dcterms:W3CDTF">2015-03-23T10:35:00Z</dcterms:modified>
  <cp:revision>2</cp:revision>
  <dc:subject/>
  <dc:title>HORARIO DE MONUMENTOS de BURGOS SEMANA SANTA 2013</dc:title>
</cp:coreProperties>
</file>