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URGOS Roman Roman" w:hAnsi="BURGOS Roman Roman" w:cs="BURGOS Roman Roman"/>
          <w:b/>
          <w:b/>
          <w:bCs/>
          <w:lang w:bidi="mr-IN"/>
        </w:rPr>
      </w:pPr>
      <w:r>
        <w:rPr>
          <w:b/>
          <w:lang w:val="en-US" w:eastAsia="en-US" w:bidi="mr-IN"/>
        </w:rPr>
        <w:drawing>
          <wp:inline distT="0" distB="0" distL="0" distR="0">
            <wp:extent cx="1838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38325" cy="923925"/>
                    </a:xfrm>
                    <a:prstGeom prst="rect">
                      <a:avLst/>
                    </a:prstGeom>
                  </pic:spPr>
                </pic:pic>
              </a:graphicData>
            </a:graphic>
          </wp:inline>
        </w:drawing>
      </w:r>
      <w:r>
        <w:rPr>
          <w:b/>
          <w:bCs/>
          <w:lang w:bidi="mr-IN"/>
        </w:rPr>
        <w:t>                                                       </w:t>
      </w:r>
      <w:r>
        <w:rPr>
          <w:rFonts w:cs="Calibri"/>
          <w:b/>
          <w:bCs/>
          <w:lang w:bidi="mr-IN"/>
        </w:rPr>
        <w:t xml:space="preserve"> </w:t>
      </w:r>
      <w:r>
        <w:rPr>
          <w:rFonts w:cs="BURGOS Roman Roman" w:ascii="BURGOS Roman Roman" w:hAnsi="BURGOS Roman Roman"/>
          <w:b/>
          <w:bCs/>
          <w:lang w:bidi="mr-IN"/>
        </w:rPr>
        <w:t>Comunicación</w:t>
      </w:r>
    </w:p>
    <w:p>
      <w:pPr>
        <w:pStyle w:val="Normal"/>
        <w:spacing w:lineRule="auto" w:line="240" w:before="0" w:after="0"/>
        <w:rPr>
          <w:rFonts w:ascii="BURGOS Roman Roman" w:hAnsi="BURGOS Roman Roman" w:cs="BURGOS Roman Roman"/>
          <w:b/>
          <w:b/>
          <w:bCs/>
          <w:lang w:bidi="mr-IN"/>
        </w:rPr>
      </w:pPr>
      <w:r>
        <w:rPr>
          <w:rFonts w:cs="BURGOS Roman Roman" w:ascii="BURGOS Roman Roman" w:hAnsi="BURGOS Roman Roman"/>
          <w:b/>
          <w:bCs/>
          <w:lang w:bidi="mr-IN"/>
        </w:rPr>
      </w:r>
    </w:p>
    <w:p>
      <w:pPr>
        <w:pStyle w:val="Normal"/>
        <w:spacing w:lineRule="auto" w:line="360" w:before="0" w:after="0"/>
        <w:jc w:val="center"/>
        <w:rPr>
          <w:rFonts w:ascii="BURGOS Roman Roman" w:hAnsi="BURGOS Roman Roman" w:eastAsia="Times New Roman" w:cs="Arial"/>
          <w:sz w:val="32"/>
          <w:szCs w:val="32"/>
          <w:lang w:eastAsia="es-ES"/>
        </w:rPr>
      </w:pPr>
      <w:r>
        <w:rPr>
          <w:rFonts w:eastAsia="BURGOS Roman Roman" w:cs="BURGOS Roman Roman" w:ascii="BURGOS Roman Roman" w:hAnsi="BURGOS Roman Roman"/>
          <w:sz w:val="32"/>
          <w:szCs w:val="32"/>
          <w:lang w:eastAsia="es-ES"/>
        </w:rPr>
        <w:t xml:space="preserve"> </w:t>
      </w:r>
      <w:r>
        <w:rPr>
          <w:rFonts w:eastAsia="Times New Roman" w:cs="Arial" w:ascii="BURGOS Roman Roman" w:hAnsi="BURGOS Roman Roman"/>
          <w:sz w:val="32"/>
          <w:szCs w:val="32"/>
          <w:lang w:eastAsia="es-ES"/>
        </w:rPr>
        <w:t xml:space="preserve">DOS INTERVENCIONES EN DOMICILIOS  POR CAÍDAS DURANTE EL FIN DE SEMANA </w:t>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t>Burgos, 29 de noviembre de 2021.- Agentes de la Policía Local de Burgos han colaborado con dotaciones de Policía Nacional, Bomberos y servicios sanitarios, en diversos incidentes sanitarios durante el pasado fin de semana.</w:t>
      </w:r>
    </w:p>
    <w:p>
      <w:pPr>
        <w:pStyle w:val="Normal"/>
        <w:jc w:val="both"/>
        <w:rPr>
          <w:rFonts w:ascii="BURGOS Roman Roman" w:hAnsi="BURGOS Roman Roman" w:eastAsia="Times New Roman" w:cs="Arial"/>
          <w:sz w:val="32"/>
          <w:szCs w:val="32"/>
          <w:lang w:eastAsia="es-ES"/>
        </w:rPr>
      </w:pPr>
      <w:r>
        <w:rPr>
          <w:rFonts w:eastAsia="BURGOS Roman Roman" w:cs="BURGOS Roman Roman" w:ascii="BURGOS Roman Roman" w:hAnsi="BURGOS Roman Roman"/>
          <w:sz w:val="32"/>
          <w:szCs w:val="32"/>
          <w:lang w:eastAsia="es-ES"/>
        </w:rPr>
        <w:t xml:space="preserve"> </w:t>
      </w:r>
      <w:r>
        <w:rPr>
          <w:rFonts w:eastAsia="Times New Roman" w:cs="Arial" w:ascii="BURGOS Roman Roman" w:hAnsi="BURGOS Roman Roman"/>
          <w:sz w:val="32"/>
          <w:szCs w:val="32"/>
          <w:lang w:eastAsia="es-ES"/>
        </w:rPr>
        <w:t>El sábado 27, sobre las 20:30 horas, una vecina de la calle Sombrerería puso en conocimiento de los servicios de emergencia que su vecino, de mediana edad y que vive solo, llevaba un buen rato quejándose con lamentos de dolor.</w:t>
      </w:r>
    </w:p>
    <w:p>
      <w:pPr>
        <w:pStyle w:val="Normal"/>
        <w:jc w:val="both"/>
        <w:rPr/>
      </w:pPr>
      <w:r>
        <w:rPr>
          <w:rFonts w:eastAsia="Times New Roman" w:cs="Arial" w:ascii="BURGOS Roman Roman" w:hAnsi="BURGOS Roman Roman"/>
          <w:sz w:val="32"/>
          <w:szCs w:val="32"/>
          <w:lang w:eastAsia="es-ES"/>
        </w:rPr>
        <w:t>Tras varios intentos para abrir la puerta por parte de los agentes, se precisa la intervención de una dotación de Bomberos para la apertura y entrada al domicilio, donde la víctima se encuentra en el baño tendido en el suelo.</w:t>
      </w:r>
    </w:p>
    <w:p>
      <w:pPr>
        <w:pStyle w:val="Normal"/>
        <w:jc w:val="both"/>
        <w:rPr>
          <w:rFonts w:ascii="BURGOS Roman Roman" w:hAnsi="BURGOS Roman Roman" w:cs="BURGOS Roman Roman"/>
          <w:sz w:val="32"/>
          <w:szCs w:val="32"/>
        </w:rPr>
      </w:pPr>
      <w:r>
        <w:rPr>
          <w:rFonts w:cs="BURGOS Roman Roman" w:ascii="BURGOS Roman Roman" w:hAnsi="BURGOS Roman Roman"/>
          <w:sz w:val="32"/>
          <w:szCs w:val="32"/>
        </w:rPr>
        <w:t xml:space="preserve">Se traslada al lugar personal de SACYL quienes, tras una primera evaluación del auxiliado, indican que deben trasladarle al hospital, por lo que con la ayuda de una silla de dotación de SACYL, proceden a evacuar al auxiliado, escaleras abajo, ante la imposibilidad de utilizar el ascensor. </w:t>
      </w:r>
    </w:p>
    <w:p>
      <w:pPr>
        <w:pStyle w:val="Normal"/>
        <w:jc w:val="both"/>
        <w:rPr>
          <w:rFonts w:ascii="BURGOS Roman Roman" w:hAnsi="BURGOS Roman Roman" w:cs="BURGOS Roman Roman"/>
          <w:sz w:val="32"/>
          <w:szCs w:val="32"/>
        </w:rPr>
      </w:pPr>
      <w:r>
        <w:rPr>
          <w:rFonts w:cs="BURGOS Roman Roman" w:ascii="BURGOS Roman Roman" w:hAnsi="BURGOS Roman Roman"/>
          <w:sz w:val="32"/>
          <w:szCs w:val="32"/>
        </w:rPr>
        <w:t>Otro de los incidentes sanitarios, donde colaboraron los servicios de emergencias, sucedió en la calle Mariana Pineda, cuando sobre las 08:40 horas del domingo 28, un vecino dio también aviso al 112. En este caso, una mujer de algo más de setenta años había sufrido un percance con el sistema de cierre de un canapé, permaneciendo toda la noche en una posición muy dolorosa, sin que sus lamentos fueran escuchados hasta pasadas varias horas. Los bomberos accedieron al interior por una de las ventanas exteriores de la vivienda.</w:t>
      </w:r>
    </w:p>
    <w:p>
      <w:pPr>
        <w:pStyle w:val="Normal"/>
        <w:rPr/>
      </w:pPr>
      <w:r>
        <w:rPr>
          <w:rFonts w:cs="BURGOS Roman Roman" w:ascii="BURGOS Roman Roman" w:hAnsi="BURGOS Roman Roman"/>
          <w:sz w:val="32"/>
          <w:szCs w:val="32"/>
        </w:rPr>
        <w:t>Finalmente, tras las gestiones realizadas por los operadores de sala de comunicación, se localizó a un hijo y un sobrino de la auxiliada que acudieron al lugar. Una ambulancia la trasladó a Urgencias de Hospital Universitario de Burgos, con heridas de pronóstico reservado.</w:t>
      </w:r>
    </w:p>
    <w:p>
      <w:pPr>
        <w:pStyle w:val="Normal"/>
        <w:rPr>
          <w:rFonts w:ascii="BURGOS Roman Roman" w:hAnsi="BURGOS Roman Roman" w:cs="BURGOS Roman Roman"/>
          <w:sz w:val="32"/>
          <w:szCs w:val="32"/>
        </w:rPr>
      </w:pPr>
      <w:r>
        <w:rPr>
          <w:rFonts w:cs="BURGOS Roman Roman" w:ascii="BURGOS Roman Roman" w:hAnsi="BURGOS Roman Roman"/>
          <w:sz w:val="32"/>
          <w:szCs w:val="32"/>
        </w:rPr>
        <w:t>Del primer de los casos se da traslado del informe a Gerencia de Servicios Sociales para un estudio del caso, con el fin de evitar posible situación de desamparo.</w:t>
      </w:r>
    </w:p>
    <w:p>
      <w:pPr>
        <w:pStyle w:val="Normal"/>
        <w:jc w:val="both"/>
        <w:rPr>
          <w:rFonts w:ascii="BURGOS Roman Roman" w:hAnsi="BURGOS Roman Roman" w:cs="BURGOS Roman Roman"/>
          <w:sz w:val="32"/>
          <w:szCs w:val="32"/>
        </w:rPr>
      </w:pPr>
      <w:r>
        <w:rPr>
          <w:rFonts w:cs="BURGOS Roman Roman" w:ascii="BURGOS Roman Roman" w:hAnsi="BURGOS Roman Roman"/>
          <w:sz w:val="32"/>
          <w:szCs w:val="32"/>
        </w:rPr>
      </w:r>
    </w:p>
    <w:p>
      <w:pPr>
        <w:pStyle w:val="Normal"/>
        <w:spacing w:before="0" w:after="160"/>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sectPr>
      <w:type w:val="nextPage"/>
      <w:pgSz w:w="11906" w:h="16838"/>
      <w:pgMar w:left="126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URGOS Roman Roman">
    <w:charset w:val="00"/>
    <w:family w:val="moder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5:00Z</dcterms:created>
  <dc:creator>Ureña Heras, Agustina</dc:creator>
  <dc:description/>
  <cp:keywords/>
  <dc:language>en-US</dc:language>
  <cp:lastModifiedBy>Ureña Heras, Agustina</cp:lastModifiedBy>
  <cp:lastPrinted>2021-11-29T09:10:00Z</cp:lastPrinted>
  <dcterms:modified xsi:type="dcterms:W3CDTF">2021-11-29T14:45:00Z</dcterms:modified>
  <cp:revision>2</cp:revision>
  <dc:subject/>
  <dc:title>Comunicación</dc:title>
</cp:coreProperties>
</file>